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ЬГОЩИ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я 2020 года                                                                                  № 1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righ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Реестр муниципальных услуг администрации сельского  поселения     Ильгощи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ьгощи Рамешковского района Тверской области, администрация сельского поселения Ильгощи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естр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гощи Рамешковского района Тверской области, утвержденный постановлением администрации сельского поселения Ильгощи </w:t>
      </w:r>
      <w:r>
        <w:rPr>
          <w:rFonts w:cs="Times New Roman" w:ascii="Times New Roman" w:hAnsi="Times New Roman"/>
          <w:sz w:val="28"/>
          <w:szCs w:val="28"/>
        </w:rPr>
        <w:t>от 23.06.2016г № 45-па, следующие изменения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639" w:leader="none"/>
        </w:tabs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включить в Реестр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гощи Рамешковского района Тверской области пункт </w:t>
      </w:r>
      <w:r>
        <w:rPr>
          <w:rFonts w:cs="Times New Roman" w:ascii="Times New Roman" w:hAnsi="Times New Roman"/>
          <w:sz w:val="28"/>
          <w:szCs w:val="28"/>
        </w:rPr>
        <w:t xml:space="preserve"> «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е конкурсной документации на основании заявления любого заинтересованного л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Ильгощи в сети Интернет и в центре для обнародова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639" w:leader="none"/>
        </w:tabs>
        <w:spacing w:lineRule="exact" w:line="317"/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выполнением,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Ильгощи:                              О.В.Кузнец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4:00Z</dcterms:created>
  <dc:creator>Пользователь</dc:creator>
  <dc:description/>
  <cp:keywords/>
  <dc:language>en-US</dc:language>
  <cp:lastModifiedBy>Наталья</cp:lastModifiedBy>
  <cp:lastPrinted>2020-05-15T17:19:00Z</cp:lastPrinted>
  <dcterms:modified xsi:type="dcterms:W3CDTF">2020-07-15T19:54:00Z</dcterms:modified>
  <cp:revision>2</cp:revision>
  <dc:subject/>
  <dc:title/>
</cp:coreProperties>
</file>